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УИД № 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7-01-2024-005206-69</w:t>
      </w:r>
    </w:p>
    <w:p>
      <w:pPr>
        <w:pStyle w:val="Heading2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Heading2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color w:val="000000"/>
          <w:sz w:val="26"/>
          <w:szCs w:val="26"/>
        </w:rPr>
        <w:t>по делу № 5-1119-1903/2024 об административном правонарушении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7725" w:leader="none"/>
        </w:tabs>
        <w:jc w:val="both"/>
        <w:rPr/>
      </w:pPr>
      <w:r>
        <w:rPr>
          <w:color w:val="000000"/>
          <w:sz w:val="26"/>
          <w:szCs w:val="26"/>
        </w:rPr>
        <w:t>09 августа 2024 года                                                                                             город Мегион</w:t>
      </w:r>
    </w:p>
    <w:p>
      <w:pPr>
        <w:pStyle w:val="Normal"/>
        <w:tabs>
          <w:tab w:val="clear" w:pos="720"/>
          <w:tab w:val="left" w:pos="7725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6"/>
          <w:szCs w:val="26"/>
        </w:rPr>
        <w:t xml:space="preserve">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>Ворошилова Анастасия Сергеевна</w:t>
      </w:r>
      <w:r>
        <w:rPr>
          <w:color w:val="000000"/>
          <w:sz w:val="26"/>
          <w:szCs w:val="26"/>
        </w:rPr>
        <w:t xml:space="preserve">, с участием Денисюка А.С., 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ассмотрев дело об административном правонарушении в отношении Денисюка Александра Сергеевича, *, привлекаемого к административной ответственности по ч. 1 ст. 7.27 Кодекса Российской Федерации об административных правонарушениях,</w:t>
      </w:r>
    </w:p>
    <w:p>
      <w:pPr>
        <w:pStyle w:val="Normal"/>
        <w:ind w:firstLine="72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TextBodyIndent"/>
        <w:ind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Normal"/>
        <w:widowControl w:val="false"/>
        <w:autoSpaceDE w:val="fals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Денисюк А.С. 05.06.2024 г. в 19 час. 08 мин., находясь в помещении магазина «Пятерочка» ООО «АГРОТОРГ», расположенного по адресу: город Мегион, ул. Кузьмина, д. 21, умышлено, путем кражи, совершил хищение следующей продукции: Золотые Луга Молоко 2,5% 930 мл. – в количестве 1 штука - закупочной стоимостью – 56 руб. 36 коп., </w:t>
      </w:r>
      <w:r>
        <w:rPr>
          <w:color w:val="000000"/>
          <w:sz w:val="26"/>
          <w:szCs w:val="26"/>
          <w:lang w:val="en-US"/>
        </w:rPr>
        <w:t>Bak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ouse</w:t>
      </w:r>
      <w:r>
        <w:rPr>
          <w:color w:val="000000"/>
          <w:sz w:val="26"/>
          <w:szCs w:val="26"/>
        </w:rPr>
        <w:t xml:space="preserve"> торт Трюфель бисквит 350 г. – в количестве 1 штука - закупочной стоимостью – 104 руб. 50 коп., </w:t>
      </w:r>
      <w:r>
        <w:rPr>
          <w:color w:val="000000"/>
          <w:sz w:val="26"/>
          <w:szCs w:val="26"/>
          <w:lang w:val="en-US"/>
        </w:rPr>
        <w:t>Milka</w:t>
      </w:r>
      <w:r>
        <w:rPr>
          <w:color w:val="000000"/>
          <w:sz w:val="26"/>
          <w:szCs w:val="26"/>
        </w:rPr>
        <w:t xml:space="preserve"> Шоколад молочный 85 г. – в количестве 21 штука - закупочной стоимостью – 1 211 руб. 49 коп. без учета НДС, причинив тем самым незначительный ущерб ООО «АГРОТОРГ» на общую сумму 1 372 рубля 05 копеек.</w:t>
      </w:r>
    </w:p>
    <w:p>
      <w:pPr>
        <w:pStyle w:val="TextBodyIndent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Денисюк А.С. </w:t>
      </w:r>
      <w:r>
        <w:rPr>
          <w:b w:val="false"/>
          <w:bCs/>
          <w:color w:val="000000"/>
          <w:sz w:val="26"/>
          <w:szCs w:val="26"/>
        </w:rPr>
        <w:t>в ходе рассмотрения дела вину признал, раскаялся, события совершённого правонарушения не оспаривал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  <w:shd w:fill="FFFFFF" w:val="clear"/>
        </w:rPr>
        <w:t>Представитель потерпевшего ООО "АГРОТОРГ" Сайдуллина Н.М. в суд не явилась, о времени и месте извещена надлежащим образом.</w:t>
      </w:r>
    </w:p>
    <w:p>
      <w:pPr>
        <w:pStyle w:val="Normal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ыслушав Денисюка А.С., и</w:t>
      </w:r>
      <w:r>
        <w:rPr>
          <w:color w:val="000000"/>
          <w:sz w:val="26"/>
          <w:szCs w:val="26"/>
          <w:shd w:fill="FFFFFF" w:val="clear"/>
        </w:rPr>
        <w:t>сследовав представленные доказательства, вину Денисюка А.С. в совершении административного правонарушения, предусмотренного ч. 1 ст. 7.27 Кодекса Российской Федерации об административных правонарушениях (далее по тексту КоАП РФ) –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частями второй, третьей и четвертой статьи 158, статьей 158.1, частями второй, третьей и четвертой статьи 159, частями второй, третьей и четвертой статьи 159.1, частями второй, третьей и четвертой статьи 159.2, частями второй, третьей и четвертой статьи 159.3, частями второй, третьей и четвертой статьи 159.5, частями второй, третьей и четвертой статьи 159.6 и частями второй и третьей статьи 160 Уголовного кодекса Российской Федерации, за исключением случаев, предусмотренных статьей 14.15.3 настоящего Кодекса, нахожу установленной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  <w:shd w:fill="FFFFFF" w:val="clear"/>
        </w:rPr>
        <w:t>Фактические обстоятельства дела, помимо признания Денисюком А.С. своей вины в содеянном, подтверждаются совокупностью собранных по делу доказательств, а именно: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- протоколом об административном правонарушении 86 № 299152/1717 от 09.06.2024 г., в котором описано вышеуказанное административное правонарушение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заявлением представителя ООО «АГРОТОРГ» на имя начальника ОМВД России по г. Мегиону, о привлечении к ответственности неустановленное лицо, которое 05.06.2024 г. в 19 час. 08 мин. находясь в торговом зале магазина «Пятерочка» расположенного по адресу: г. Мегион, ул. Кузьмина, д. 21, совершило хищение товара – материальных ценностей на общую сумму 1 372 руб. 05 коп. без учета НДС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5.06.2024 г., согласно которого 05.06.2024 г. в 19 час. 25 мин. Сайдуллиной было передано сообщение о том, что в магазине «Пятерочка», по ул. Кузьмина, д. 21 совершено мелкое хищение продуктов питания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рапортом оперативного дежурного ОМВД России по г. Мегиону от 06.06.2024 г., согласно которого 06.06.2024 г. в 16 час. 00 мин. Сайдуллиной Н.М. было передано сообщение о краже в магазине «Пятерочка», по ул. Кузьмина, д. 21 и заявлении по поводу кражи из магазина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ротоколом осмотра места происшествия с фототаблицей от 05.06.2024 г., в ходе которого было осмотрено помещение магазина «Пятерочка», расположенного по адресу: г. Мегион, ул. Кузьмина, д. 21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письменными объяснениями Лобаревой Е.В. от 05.06.2024 г., которая пояснила, что работает в магазине «Пятерочка», по адресу: г. Мегион, ул. Кузьмина, д. 21, в должности администратора, 05.06.2024 г. в магазин зашел ранее неизвестный ей мужчина, который пройдя в торговый зал, взял упаковку шоколада Милка, торт и молоко, после чего пока они отвлеклись, он покинул магазин в 19 час. 00 мин. мимо кассы, не расплатившись за товар. Она сразу пошла смотреть видеозапись и в это время мужчина зашел обратно в магазин. Они его задержали и взывали полиц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письменными объяснениями Денисюка А.С. от 05.06.2024 г., который пояснил, что 05.06.2024 г. в 19 час. 00 мин. он зашёл в магазин «Пятерочка», расположенный по адресу: г. Мегион, ул. Кузьмина, д. 21, прошел в торговый зал взял упаковку шоколада, торт и молоко, после чего пока его никто не видит покинул магазин. В настоящее время краденного товара у него нет. Вину свою признает, в содеянном раскаивается. 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ыми объяснениями Сайдуллиной Н.М. от 06.06.2024 г., которая пояснила, что она является директором магазина «Пятерочка», расположенного по адресу: г. Мегион, ул. Кузьмина, д. 21. Так при просмотре видеонаблюдения было обнаружено, что 05.06.2024 г. в 19 час. 08 мин. неизвестный мужчина совершил хищение ТМЦ на сумму 1 372 руб. 05 коп., по данному факту она обратилась в полицию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правкой об ущербе, согласно которой общая сумма материального ущерба причиненного ООО «АГРОТОРГ» составляет 1 372 руб. 05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актом инвентаризации № 34ЕТ2300002951 согласно которой была совершена кража молока «Золотые Луга» 2,5% 930 мл. – в количестве 1 штука - закупочной стоимостью – 56 руб. 36 коп., </w:t>
      </w:r>
      <w:r>
        <w:rPr>
          <w:color w:val="000000"/>
          <w:sz w:val="26"/>
          <w:szCs w:val="26"/>
          <w:lang w:val="en-US"/>
        </w:rPr>
        <w:t>Bak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ouse</w:t>
      </w:r>
      <w:r>
        <w:rPr>
          <w:color w:val="000000"/>
          <w:sz w:val="26"/>
          <w:szCs w:val="26"/>
        </w:rPr>
        <w:t xml:space="preserve"> торт Трюфель бисквит 350 г. – в количестве 1 штука - закупочной стоимостью – 104 руб. 50 коп., </w:t>
      </w:r>
      <w:r>
        <w:rPr>
          <w:color w:val="000000"/>
          <w:sz w:val="26"/>
          <w:szCs w:val="26"/>
          <w:lang w:val="en-US"/>
        </w:rPr>
        <w:t>Milka</w:t>
      </w:r>
      <w:r>
        <w:rPr>
          <w:color w:val="000000"/>
          <w:sz w:val="26"/>
          <w:szCs w:val="26"/>
        </w:rPr>
        <w:t xml:space="preserve"> Шоколад молочный 85 г. – в количестве 21 штука - закупочной стоимостью – 1 211 руб. 49 коп.;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чет-фактурой № 7-24462 от 31.05.2024 г. ООО «АГРОТОРГ», согласно которой стоимость Золотые Луга Молоко 2,5% объемом 930 мл. составляет – 56,36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- счет-фактурой № 90806612 от 05.05.2024 г. ООО «АГРОТОРГ», согласно которой стоимость </w:t>
      </w:r>
      <w:r>
        <w:rPr>
          <w:color w:val="000000"/>
          <w:sz w:val="26"/>
          <w:szCs w:val="26"/>
          <w:lang w:val="en-US"/>
        </w:rPr>
        <w:t>Bak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ouse</w:t>
      </w:r>
      <w:r>
        <w:rPr>
          <w:color w:val="000000"/>
          <w:sz w:val="26"/>
          <w:szCs w:val="26"/>
        </w:rPr>
        <w:t xml:space="preserve"> торт Трюфель бисквит 350 г. составляет – 104,20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счет-фактурой № Сф-</w:t>
      </w:r>
      <w:r>
        <w:rPr>
          <w:color w:val="000000"/>
          <w:sz w:val="26"/>
          <w:szCs w:val="26"/>
          <w:lang w:val="en-US"/>
        </w:rPr>
        <w:t>SM</w:t>
      </w:r>
      <w:r>
        <w:rPr>
          <w:color w:val="000000"/>
          <w:sz w:val="26"/>
          <w:szCs w:val="26"/>
        </w:rPr>
        <w:t xml:space="preserve">Ю 1504-19 от 15.04.2024 г. ООО «АГРОТОРГ», согласно которой стоимость </w:t>
      </w:r>
      <w:r>
        <w:rPr>
          <w:color w:val="000000"/>
          <w:sz w:val="26"/>
          <w:szCs w:val="26"/>
          <w:lang w:val="en-US"/>
        </w:rPr>
        <w:t>Milka</w:t>
      </w:r>
      <w:r>
        <w:rPr>
          <w:color w:val="000000"/>
          <w:sz w:val="26"/>
          <w:szCs w:val="26"/>
        </w:rPr>
        <w:t xml:space="preserve"> Шоколад молочный 85 г. 350 г. в количестве 21 штука составляет – 1 211,49 руб.; 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>- копией выписки из государственного сводного реестра выданных, приостановленных и аннулированных лицензий на производство и оборот этилового спирта, алкогольной и спиртосодержащей продукции от 30.01.2023 г. № 86РПА0002648, согласно которой имеются сведения о лицензиате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о регистрации юридического лица ООО «АГРОТОРГ» серия 78 № 00871331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свидетельства серия 78 № 007462182 о постановке на учет российской организации ООО «АГРОТОРГ» в налоговом органе по месту ее нахождения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копией устава ООО «АГРОТОРГ»;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ом УУП ОМВД России по г. Мегиону от 09.06.2024 г., из которого следует, что 05.06.2024 г. в 19 час. 08 мин. по адресу: г. Мегион, ул. Кузьмина, д. 21, гр. Денисюк А.С., находясь в магазине «Пятерочка», расположенном по адресу: г. Мегион, ул. Кузьмина, д. 21, совершил хищение ТМЦ, путем кражи: Золотые Луга Молоко 2,5% 930 мл. – 1 штука - стоимостью – 56 руб. 36 коп., Baker House торт Трюфель бисквит 350 г. – 1 штука - стоимостью – 104 руб. 50 коп., Milka Шоколад молочный 85 г. – 21 штука - стоимостью – 1 211 руб. 49 коп. без учета НДС, чем причинил незначительный материальный ущерб ООО «АГРОТОРГ», на сумму 1 372 руб. 05 коп. В действиях Денисюка А.С. не содержатся признаки состава преступления, предусмотренного УК РФ, т.е. совершено административное правонарушение, предусмотренное ч. 1 ст. 7.27 Кодекса Российской Федерации об административных правонарушениях;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  <w:shd w:fill="FFFFFF" w:val="clear"/>
        </w:rPr>
        <w:t>Совокупность исследованных доказательств является достаточной для установления вины Денисюка А.С. в совершении вмененного ему правонарушения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Обстоятельством, смягчающим административную ответственность является признание вины и раскаяние, обстоятельств, отягчающих административную ответственность, не установлено.</w:t>
      </w:r>
    </w:p>
    <w:p>
      <w:pPr>
        <w:pStyle w:val="TextBodyIndent"/>
        <w:ind w:firstLine="567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, с учетом личности правонарушителя, характера совершенного правонарушения, имущественного положения привлекаемого к административной ответственности лица, иных обстоятельств дела, наличия смягчающих и отсутствие отягчающих обстоятельств полагает возможным назначить Денисюк А.С. наказание в виде административного штрафа.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знать Денисюка Александра Сергеевича виновным в совершении правонарушения, предусмотренного ч. 1 ст. 7.27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одной тысячи пятисот рублей.</w:t>
      </w:r>
    </w:p>
    <w:p>
      <w:pPr>
        <w:pStyle w:val="Heading4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суток со дня получения копии постановления.</w:t>
      </w:r>
    </w:p>
    <w:p>
      <w:pPr>
        <w:pStyle w:val="TextBodyIndent"/>
        <w:ind w:firstLine="709"/>
        <w:jc w:val="both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32"/>
        <w:ind w:hanging="0"/>
        <w:rPr/>
      </w:pPr>
      <w:r>
        <w:rPr>
          <w:b w:val="false"/>
          <w:bCs/>
          <w:color w:val="000000"/>
          <w:sz w:val="26"/>
          <w:szCs w:val="26"/>
          <w:u w:val="none"/>
        </w:rPr>
        <w:t xml:space="preserve">Мировой судья                                                                                                </w:t>
      </w:r>
      <w:r>
        <w:rPr>
          <w:b w:val="false"/>
          <w:bCs/>
          <w:color w:val="000000"/>
          <w:spacing w:val="-3"/>
          <w:sz w:val="26"/>
          <w:szCs w:val="26"/>
          <w:u w:val="none"/>
        </w:rPr>
        <w:t>А.С. Ворошилова</w:t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pacing w:val="-3"/>
          <w:sz w:val="28"/>
          <w:szCs w:val="28"/>
          <w:u w:val="none"/>
        </w:rPr>
      </w:pPr>
      <w:r>
        <w:rPr>
          <w:b w:val="false"/>
          <w:bCs/>
          <w:color w:val="000000"/>
          <w:spacing w:val="-3"/>
          <w:sz w:val="28"/>
          <w:szCs w:val="28"/>
          <w:u w:val="none"/>
        </w:rPr>
      </w:r>
    </w:p>
    <w:p>
      <w:pPr>
        <w:pStyle w:val="32"/>
        <w:ind w:hanging="0"/>
        <w:jc w:val="center"/>
        <w:rPr>
          <w:b w:val="false"/>
          <w:b w:val="false"/>
          <w:bCs/>
          <w:color w:val="000000"/>
          <w:sz w:val="22"/>
          <w:szCs w:val="22"/>
          <w:u w:val="none"/>
        </w:rPr>
      </w:pPr>
      <w:r>
        <w:rPr>
          <w:b w:val="false"/>
          <w:bCs/>
          <w:color w:val="000000"/>
          <w:sz w:val="22"/>
          <w:szCs w:val="22"/>
          <w:u w:val="none"/>
        </w:rPr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ч. 04872D08080), наименование банка: РКЦ Ханты-Мансийск//УФК по ХМАО-Югре г. Ханты-Мансийск; номер счета получателя (номер казначейского счета) 03100643000000018700; банковский счет, входящий в состав единого казначейского счета (ЕКС) 40102810245370000007; БИК 007162163, ОКТМО 71873000; ИНН 8601073664; КПП 860101001; КБК 72011601073010027140; УИН 0412365400375011192407121.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3190240" cy="1010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20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2"/>
            <w:szCs w:val="22"/>
          </w:rPr>
          <w:t>частями 1.1</w:t>
        </w:r>
      </w:hyperlink>
      <w:r>
        <w:rPr>
          <w:color w:val="000000"/>
          <w:sz w:val="22"/>
          <w:szCs w:val="22"/>
        </w:rPr>
        <w:t xml:space="preserve">, </w:t>
      </w:r>
      <w:hyperlink w:anchor="sub_302013">
        <w:r>
          <w:rPr>
            <w:rStyle w:val="InternetLink"/>
            <w:color w:val="000000"/>
            <w:sz w:val="22"/>
            <w:szCs w:val="22"/>
          </w:rPr>
          <w:t>1.3 - 1.3-3</w:t>
        </w:r>
      </w:hyperlink>
      <w:r>
        <w:rPr>
          <w:color w:val="000000"/>
          <w:sz w:val="22"/>
          <w:szCs w:val="22"/>
        </w:rPr>
        <w:t xml:space="preserve"> и </w:t>
      </w:r>
      <w:hyperlink w:anchor="sub_302014">
        <w:r>
          <w:rPr>
            <w:rStyle w:val="InternetLink"/>
            <w:color w:val="000000"/>
            <w:sz w:val="22"/>
            <w:szCs w:val="22"/>
          </w:rPr>
          <w:t>1.4</w:t>
        </w:r>
      </w:hyperlink>
      <w:r>
        <w:rPr>
          <w:color w:val="000000"/>
          <w:sz w:val="22"/>
          <w:szCs w:val="22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2"/>
            <w:szCs w:val="22"/>
          </w:rPr>
          <w:t>статьей 31.5</w:t>
        </w:r>
      </w:hyperlink>
      <w:r>
        <w:rPr>
          <w:color w:val="000000"/>
          <w:sz w:val="22"/>
          <w:szCs w:val="22"/>
        </w:rPr>
        <w:t xml:space="preserve"> настоящего Кодекса.</w:t>
      </w:r>
    </w:p>
    <w:p>
      <w:pPr>
        <w:pStyle w:val="Normal"/>
        <w:tabs>
          <w:tab w:val="clear" w:pos="720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Normal"/>
        <w:autoSpaceDE w:val="false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«КОПИЯ ВЕРНА»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подпись мирового судьи_____________________ А.С. Ворошилова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Секретарь судебного заседания </w:t>
      </w:r>
    </w:p>
    <w:p>
      <w:pPr>
        <w:pStyle w:val="Normal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Аппарата мирового судьи____________________ Т.С. Надымова</w:t>
      </w:r>
    </w:p>
    <w:p>
      <w:pPr>
        <w:pStyle w:val="Normal"/>
        <w:rPr/>
      </w:pPr>
      <w:r>
        <w:rPr>
          <w:rFonts w:eastAsia="Calibri"/>
          <w:bCs/>
          <w:color w:val="000000"/>
          <w:sz w:val="22"/>
          <w:szCs w:val="22"/>
        </w:rPr>
        <w:t>09 августа 2024 года</w:t>
      </w:r>
    </w:p>
    <w:p>
      <w:pPr>
        <w:pStyle w:val="Normal"/>
        <w:rPr>
          <w:rFonts w:eastAsia="Calibri"/>
          <w:bCs/>
          <w:color w:val="000000"/>
          <w:sz w:val="22"/>
          <w:szCs w:val="22"/>
        </w:rPr>
      </w:pPr>
      <w:r>
        <w:rPr>
          <w:rFonts w:eastAsia="Calibri"/>
          <w:bCs/>
          <w:color w:val="000000"/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426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3">
    <w:name w:val="Основной текст с отступом 3 Знак"/>
    <w:qFormat/>
    <w:rPr>
      <w:b/>
      <w:sz w:val="24"/>
      <w:u w:val="single"/>
      <w:lang w:val="ru-RU" w:bidi="ar-SA"/>
    </w:rPr>
  </w:style>
  <w:style w:type="character" w:styleId="Style9">
    <w:name w:val="Основной текст с отступом Знак"/>
    <w:qFormat/>
    <w:rPr>
      <w:b/>
      <w:sz w:val="24"/>
      <w:lang w:val="ru-RU" w:bidi="ar-SA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 Знак Знак3"/>
    <w:qFormat/>
    <w:rPr>
      <w:b/>
      <w:sz w:val="24"/>
      <w:lang w:val="ru-RU" w:bidi="ar-SA"/>
    </w:rPr>
  </w:style>
  <w:style w:type="character" w:styleId="Style11">
    <w:name w:val="Нижний колонтитул Знак"/>
    <w:basedOn w:val="Style8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2">
    <w:name w:val="Основной текст с отступом 2"/>
    <w:basedOn w:val="Normal"/>
    <w:qFormat/>
    <w:pPr>
      <w:autoSpaceDE w:val="false"/>
      <w:ind w:firstLine="485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</w:rPr>
  </w:style>
  <w:style w:type="paragraph" w:styleId="21">
    <w:name w:val="Основной текст 2"/>
    <w:basedOn w:val="Normal"/>
    <w:qFormat/>
    <w:pPr>
      <w:autoSpaceDE w:val="false"/>
      <w:jc w:val="both"/>
    </w:pPr>
    <w:rPr>
      <w:b/>
      <w:sz w:val="24"/>
      <w:u w:val="single"/>
    </w:rPr>
  </w:style>
  <w:style w:type="paragraph" w:styleId="33">
    <w:name w:val="Основной текст 3"/>
    <w:basedOn w:val="Normal"/>
    <w:qFormat/>
    <w:pPr/>
    <w:rPr>
      <w:sz w:val="22"/>
    </w:rPr>
  </w:style>
  <w:style w:type="paragraph" w:styleId="Style1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